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ARTEDÌ 12 GENNAIO – I SETTIMANA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ggi la Lettera agli Ebrei, servendosi del Salmo, ci pone dinanzi alla sublimità della gloria di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Signore, Signore nostro, quanto è mirabile il tuo nome su tutta la terra! Voglio innalzare sopra i cieli la tua magnificen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n la bocca di bambini e di lattanti: hai posto una difesa contro i tuoi avversari, per ridurre al silenzio nemici e rib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Quando vedo i tuoi cieli, opera delle tue dita, la luna e le stelle che tu hai fissato, che cosa è mai l’uomo perché di lui ti ricordi, il figlio dell’uomo, perché te ne cur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avvero l’hai fatto poco meno di un dio, di gloria e di onore lo hai coron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Gli hai dato potere sulle opere delle tue mani, tutto hai posto sotto i suoi piedi: tutte le greggi e gli armenti e anche le bestie della campagna, gli uccelli del cielo e i pesci del mare, ogni essere che percorre le vie dei ma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O Signore, Signore nostro, quanto è mirabile il tuo nome su tutta la terra! (Sal 8,1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Gesù è vero uomo. In ragione della sua vera umanità dovrebbe essere inferiore agli Ange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nvece lo vediamo coronato della gloria di essere superiore agli Ang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erché Gesù è superiore agli Angeli? Non certo solo per la sua luce, la sua santità, la sua obbedi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Prima di ogni cosa Lui è superiore agli Angeli perché nella sua persona è Dio e come tale Creatore e Signore degli Ang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oi è anche superiore agli Angeli a motivo della sua obbedienza fino alla morte di cro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Per questo sua obbedienza anche nella sua purissima umanità Gesù è stato innalzato sopra gli Angeli e su ogni altra creatura del cielo, della terra e anche di sotto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cco come l’Apostolo Paolo rivela questa altissima verit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gli, pur essendo nella condizione di Dio, non ritenne un privilegio  l’essere come Di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a svuotò se stesso assumendo una condizione di servo, diventando simile a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all’aspetto riconosciuto come uomo, umiliò se stesso facendosi obbediente fino alla morte e a un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er questo Dio lo esaltò e gli donò il nome che è al di sopra di ogni nome, perché nel nome di Gesù ogni ginocchio si pieghi nei cieli, sulla terra e sotto terr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e ogni lingua proclami: «Gesù Cristo è Signore!», a gloria di Dio Padre (Fil 1,6-1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Questa gloria è solo di Gesù. Lui nella sua Persona divina, che sussiste in due nature, la vera natura divina e la vera natura umana, è stato costituito Signore, il sol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È il Signore di tutto il Creato ed è il Signore, il Redentore, il Salvatore di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Non vi è altro nome sotto il cielo nel quale è stabilito che possiamo essere salvati. La salvezza è solo per la fede nel suo no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LEGGIAMO Eb 2,5-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Non certo a degli angeli Dio ha sottomesso il mondo futuro, del quale parliamo. Anzi, in un passo della Scrittura qualcuno ha dichiarato: Che cos’è l’uomo perché di lui ti ricordi  o il figlio dell’uomo perché te ne cur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Di poco l’hai fatto inferiore agli angeli, di gloria e di onore l’hai coronato e hai messo ogni cosa sotto i suoi pie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vendo sottomesso a lui tutte le cose, nulla ha lasciato che non gli fosse sottomesso. Al momento presente però non vediamo ancora che ogni cosa sia a lui sottomes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Tuttavia quel Gesù, che fu fatto di poco inferiore agli angeli, lo vediamo coronato di gloria e di onore a causa della morte che ha sofferto, perché per la grazia di Dio egli provasse la morte a vantaggio di tut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Conveniva infatti che Dio – per il quale e mediante il quale esistono tutte le cose, lui che conduce molti figli alla gloria – rendesse perfetto per mezzo delle sofferenze il capo che guida alla salvez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Infatti, colui che santifica e coloro che sono santificati provengono tutti da una stessa origine; per questo non si vergogna di chiamarli fratell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icendo: Annuncerò il tuo nome ai miei fratelli, in mezzo all’assemblea canterò le tue lod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Gesù può redimere l’uomo, perché dell’uomo ha assunto la natura. Il Verbo veramente è nato dalla Vergine Maria per opera dello Spirito Santo e veramente si è fatt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Facendosi vero uomo è divenuto fratello di ogni altro uomo. Come vero fratello, può redimere, riscattare, liberare dalla schiavitù del peccato e della morte ogni alt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I Padri lo affermavano con grande vigore e rigore teologico: “Ciò che non è stato assunto, non è stato sanato” - </w:t>
      </w:r>
      <w:r>
        <w:rPr>
          <w:rFonts w:cs="Arial" w:ascii="Arial" w:hAnsi="Arial"/>
          <w:b/>
          <w:sz w:val="24"/>
          <w:szCs w:val="28"/>
          <w:lang w:val="la-VA"/>
        </w:rPr>
        <w:t>"Quod non est assumptum, non est sanatum"</w:t>
      </w:r>
      <w:r>
        <w:rPr>
          <w:rFonts w:cs="Arial" w:ascii="Arial" w:hAnsi="Arial"/>
          <w:b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L’incarnazione è vera incarnazione. L’umanità di Cristo Gesù è vera umanità. La passione è vera passione. La morte è vera morte e anche la risurrezione è vera risurre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È in virtù della sua vera umanità che ha potuto redimere il genere umano. La vera umanità di Cristo ha potuto redimere l’umanità peccatrice e schiava del peccato e d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entre i Padri della Chiesa subivano il martirio per affermare la vera incarnazione del Verbo di Dio, noi oggi siamo chiamati a subire il martirio per affermare la vera divinità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Ieri si voleva fare di Cristo un Dio e non un uomo. Oggi si vuol fare di Lui un uomo e non più un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La nostra verità è insieme un solo Figlio Unigenito del Padre che sussiste in due nature: la vera natura divina e la vera natura um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Se una di queste due nature viene negata, l’uomo rimane nel suo peccato e nella sua schiavitù. Non c’è salvezza quando oggi Gesù viene negato, rifiutato, disprezzato, ignorato nella sua divi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on è l’umanità di Cristo che ci salva, ma è il Figlio Eterno del Padre. Il Figlio eterno del Padre, Dio da Dio per generazione eterna, ci salva nella sua umanità. Veramente Lui è il Dio Incarna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L’autorità in tutto l’universo creato è solo del nostro Dio, che è il solo Signore di esso. Il nostro Dio è il solo Dio vivo e vero, il solo Creatore, il solo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Nella creazione non c’è autorità se non da Lui e Lui la può conferire direttamente o anche indirettamente. Lui può volere che una persona eserciti l’autorità o può permettere che essa la eserci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L’autorità di Cristo Gesù è prima di ogni cosa autorità di creazione. Il Padre ha dato al suo Figlio Unigenito l’Autorità di creare tutto ciò che esiste e di tutto ciò che esiste il suo Figlio Unigenito è la vita e l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L’autorità di Cristo Gesù è autorità di redenzione, salvezza. Questa autorità gli fu data per la totale oblazione della sua vita alla volon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el mistero della redenzione e della salvezza la sua autorità è di grazia, verità, luce, vita eterna, giustizia, santità, per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È anche autorità di Sapienza, Intelligenza, Scienza, Fortezza, Consiglio, Pietà, Timore del Signore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cco l’autorità di Gesù: Lui compie la sua missione sempre nel nome del Padre e dello Spirito Santo. Il Padre nello Spirito Santo pone tutto se stesso nelle mani del Fig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l Figlio, nello Spirito Santo, dona il Padre ad ogni uomo che crede nel nome dell'Unigenito Figlio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l momento della sua gloriosa risurrezione Gesù è stato costituito Signore del cielo e della terra, del tempo e dell’eternità, sulla vita e su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ggi e per i secoli eterni Gesù è il solo Mediatore tra il Padre e l’intera creazione e tutto Lui esercita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cco come i testi sacri rivelano questa autorità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In quel tempo Gesù disse: «Ti rendo lode, Padre, Signore del cielo e della terra, perché hai nascosto queste cose ai sapienti e ai dotti e le hai rivelate ai picco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Sì, o Padre, perché così hai deciso nella tua benevol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Tutto è stato dato a me dal Padre mio; nessuno conosce il Figlio se non il Padre, e nessuno conosce il Padre se non il Figlio e colui al quale il Figlio vorrà rivelar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Venite a me, voi tutti che siete stanchi e oppressi, e io vi darò rist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Prendete il mio giogo sopra di voi e imparate da me, che sono mite e umile di cuore, e troverete ristoro per la vostra vita. Il mio giogo infatti è dolce e il mio peso leggero» (Mt 11,25-30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Gesù si avvicinò e disse loro: «A me è stato dato ogni potere in cielo e sulla ter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Andate dunque e fate discepoli tutti i popoli, battezzandoli nel nome del Padre e del Figlio e dello Spirito Santo, insegnando loro a osservare tutto ciò che vi ho comandato. Ed ecco, io sono con voi tutti i giorni, fino alla fine del mondo» (Mt 28,18-2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E vidi, nella mano destra di Colui che sedeva sul trono, un libro scritto sul lato interno e su quello esterno, sigillato con sette sigil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Vidi un angelo forte che proclamava a gran voce: «Chi è degno di aprire il libro e scioglierne i sigilli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Ma nessuno né in cielo, né in terra, né sotto terra, era in grado di aprire il libro e di guardarlo. Io piangevo molto, perché non fu trovato nessuno degno di aprire il libro e di guardar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Uno degli anziani mi disse: «Non piangere; ha vinto il leone della tribù di Giuda, il Germoglio di Davide, e aprirà il libro e i suoi sette sigilli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Poi vidi, in mezzo al trono, circondato dai quattro esseri viventi e dagli anziani, un Agnello, in piedi, come immolato; aveva sette corna e sette occhi, i quali sono i sette spiriti di Dio mandati su tutta la ter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Giunse e prese il libro dalla destra di Colui che sedeva sul trono. E quando l’ebbe preso, i quattro esseri viventi e i ventiquattro anziani si prostrarono davanti all’Agnello, avendo ciascuno una cetra e coppe d’oro colme di profumi, che sono le preghiere dei santi, e cantavano un canto nuov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«Tu sei degno di prendere il libro e di aprirne i sigilli, perché sei stato immolato e hai riscattato per Dio, con il tuo sangue, uomini di ogni tribù, lingua, popolo e nazion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e hai fatto di loro, per il nostro Dio, un regno e sacerdoti, e regneranno sopra la terra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E vidi, e udii voci di molti angeli attorno al trono e agli esseri viventi e agli anziani. Il loro numero era miriadi di miriadi e migliaia di migliaia e dicevano a gran vo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«L’Agnello, che è stato immolato, è degno di ricevere potenza e ricchezza, sapienza e forza, onore, gloria e benedizione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Tutte le creature nel cielo e sulla terra, sotto terra e nel mare, e tutti gli esseri che vi si trovavano, udii che dicevan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«A Colui che siede sul trono e all’Agnello lode, onore, gloria e potenza, nei secoli dei secoli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E i quattro esseri viventi dicevano: «Amen». E gli anziani si prostrarono in adorazione (Ap 5,1-1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Quella di Gesù è autorità di Creatore, Signore, Mediatore, Giudice dei vivi e dei morti. Nessuna creatura, né visibile e né invisibile, né umana e né angelica, può sottrarsi al suo vol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nche nell’insegnamento Gesù manifesta tutta la sua autorità, che è sempre esercitata nello Spirito Santo che si è posato su di Lui senza misura. Lui è il solo Signore della Parola del Padre e il solo vero suo Interpre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GIAMO IL TESTO DI Mc 1,21b-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Gesù, entrato di sabato nella sinagoga, insegnava. Ed erano stupiti del suo insegnamento: egli infatti insegnava loro come uno che ha autorità, e non come gli scrib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Ed ecco, nella loro sinagoga vi era un uomo posseduto da uno spirito impuro e cominciò a gridare, dicendo: «Che vuoi da noi, Gesù Nazareno? Sei venuto a rovinarci? Io so chi tu sei: il santo di Dio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E Gesù gli ordinò severamente: «Taci! Esci da lui!». E lo spirito impuro, straziandolo e gridando forte, uscì da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Tutti furono presi da timore, tanto che si chiedevano a vicenda: «Che è mai questo? Un insegnamento nuovo, dato con autorità. Comanda persino agli spiriti impuri e gli obbediscono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La sua fama si diffuse subito dovunque, in tutta la regione della Galile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Si compie in Gesù la profezia di Dani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Io continuavo a guardare, quand’ecco furono collocati troni e un vegliardo si assi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La sua veste era candida come la neve e i capelli del suo capo erano candidi come la lana; il suo trono era come vampe di fuoco con le ruote come fuoco ard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Un fiume di fuoco scorreva e usciva dinanzi a lui, mille migliaia lo servivano e diecimila miriadi lo assistevano. La corte sedette e i libri furono aper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Guardando ancora nelle visioni notturne, ecco venire con le nubi del cielo uno simile a un figlio d’uomo; giunse fino al vegliardo e fu presentato 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Gli furono dati potere, gloria e regno; tutti i popoli, nazioni e lingue lo servivano: il suo potere è un potere eterno, che non finirà mai, e il suo regno non sarà mai distrutto (Dn 7,9-10.13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Se il Padre nello Spirito Santo ha dato al Figlio la sua stessa autorità, il suo stesso potere, la sua stessa onnipotenz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Se il Padre ha costituito il Figlio Signore dell’universo, Salvatore, Redentore, Giudice, grazia, verità, luce, vita etera, giustizi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e il Padre ha posto se stesso nelle mani del Figlio e nulla lui opera se non per il Figlio e in vista del Figli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vi potrà essere sulla terra, nei cieli e sottoterra una sola creatura che possa impedire che la volontà del Padre sul Figlio suo si compi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Un uomo può anche non credere lui nel decreto eterno del Padre su Cristo Gesù, mai però potrà rendere nullo il decreto eterno del Pad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Oggi proprio questo molti cristiani stanno operando: dichiarare nullo il decreto del Padre, proponendo nel mondo altre autorità di salvezza che il Padre non ha costitu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e il Padre solo Cristo Gesù ha costituito Salvatore, Redentore, Signore di ogni uomo, mai potrà esistere sulla terra un solo uomo che possa esercitare questo potere di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Gli manca l’autorità divina e senza questa autorità tutto si opera nel proprio nome, mai nel nome di Gesù Signore, il quale opera nel nome del Padre, sotto mozione e conduzion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 ancora: il Padre non solo ha costituito Gesù l’unico Salvatore, ma anche stabilito che la salvezza sia in Lui, divenendo su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Questa verità è mirabilmente insegnata da Gesù con la similitudine della vite vera e di tralc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«Io sono la vite vera e il Padre mio è l’agricoltore. Ogni tralcio che in me non porta frutto, lo taglia, e ogni tralcio che porta frutto, lo pota perché porti più frutto. Voi siete già puri, a causa della parola che vi ho annunci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Rimanete in me e io in voi. Come il tralcio non può portare frutto da se stesso se non rimane nella vite, così neanche voi se non rimanete in me. Io sono la vite, voi i tralci. Chi rimane in me, e io in lui, porta molto frutto, perché senza di me non potete far nul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hi non rimane in me viene gettato via come il tralcio e secca; poi lo raccolgono, lo gettano nel fuoco e lo bruci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Se rimanete in me e le mie parole rimangono in voi, chiedete quello che volete e vi sarà fatto. In questo è glorificato il Padre mio: che portiate molto frutto e diventiate miei discepo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ome il Padre ha amato me, anche io ho amato voi. Rimanete nel mio am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Se osserverete i miei comandamenti, rimarrete nel mio amore, come io ho osservato i comandamenti del Padre mio e rimango nel suo am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Vi ho detto queste cose perché la mia gioia sia in voi e la vostra gioia sia piena (Gv 15,1-1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Verità immutabile in eterno. Verità che ogni discepolo di Gesù è obbligato a confessare dinanzi ad ogni uom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Madre di Cristo Gesù, viene in nostro soccorso. Ottienici la grazia di vivere e di morire con sulle labbra la confessione della verità del Figlio tuo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48:00Z</dcterms:created>
  <dc:creator>ACER</dc:creator>
  <dc:description/>
  <dc:language>en-US</dc:language>
  <cp:lastModifiedBy>ACER</cp:lastModifiedBy>
  <dcterms:modified xsi:type="dcterms:W3CDTF">2021-01-09T09:48:00Z</dcterms:modified>
  <cp:revision>2</cp:revision>
  <dc:subject/>
  <dc:title/>
</cp:coreProperties>
</file>